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4"/>
        </w:rPr>
      </w:pPr>
      <w:r>
        <w:rPr>
          <w:szCs w:val="24"/>
        </w:rPr>
        <w:t>Практическое занятие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spacing w:val="12"/>
          <w:sz w:val="24"/>
          <w:szCs w:val="24"/>
        </w:rPr>
        <w:t>систематизацию</w:t>
      </w:r>
      <w:r>
        <w:rPr>
          <w:rFonts w:cs="Times New Roman" w:ascii="Times New Roman" w:hAnsi="Times New Roman"/>
          <w:sz w:val="24"/>
          <w:szCs w:val="24"/>
        </w:rPr>
        <w:t xml:space="preserve"> процессов жизненного цикла </w:t>
      </w:r>
      <w:r>
        <w:rPr>
          <w:rFonts w:cs="Times New Roman" w:ascii="Times New Roman" w:hAnsi="Times New Roman"/>
          <w:spacing w:val="2"/>
          <w:sz w:val="24"/>
          <w:szCs w:val="24"/>
        </w:rPr>
        <w:t>программ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занятия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блемы с решением о включении или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лючении в ЖЦ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 возникают?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аких принципов принято систематизировать ЖЦ ПО?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еречислите основ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еречислите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вспомогате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еречислит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набора каких действий состоит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процесс документи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?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рификация, аттестация, совместная оценка, аудит? Кто их проводит? Изобразите схематичн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раструктура?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набора каких действий состоит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процесс создания инфраструкту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?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2 ЖИЗНЕННЫЙ ЦИКЛ ПРОГРАММНОГО ОБЕСПЕЧЕНИЯ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Тема 3 Систематизация процессов ж</w:t>
      </w:r>
      <w:r>
        <w:rPr>
          <w:color w:val="000000"/>
          <w:spacing w:val="-1"/>
          <w:szCs w:val="24"/>
        </w:rPr>
        <w:t>изненного цикл</w:t>
      </w:r>
      <w:r>
        <w:rPr>
          <w:szCs w:val="24"/>
        </w:rPr>
        <w:t>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ненный цикл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 и его стандартизац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2 </w:t>
      </w:r>
      <w:r>
        <w:rPr>
          <w:rFonts w:cs="Times New Roman" w:ascii="Times New Roman" w:hAnsi="Times New Roman"/>
          <w:spacing w:val="12"/>
          <w:sz w:val="24"/>
          <w:szCs w:val="24"/>
        </w:rPr>
        <w:t>Систематизация</w:t>
      </w:r>
      <w:r>
        <w:rPr>
          <w:rFonts w:cs="Times New Roman" w:ascii="Times New Roman" w:hAnsi="Times New Roman"/>
          <w:sz w:val="24"/>
          <w:szCs w:val="24"/>
        </w:rPr>
        <w:t xml:space="preserve"> процессов жизненного цикла </w:t>
      </w:r>
      <w:r>
        <w:rPr>
          <w:rFonts w:cs="Times New Roman" w:ascii="Times New Roman" w:hAnsi="Times New Roman"/>
          <w:spacing w:val="2"/>
          <w:sz w:val="24"/>
          <w:szCs w:val="24"/>
        </w:rPr>
        <w:t>программного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сновные процессы жизненного цикла </w:t>
      </w:r>
      <w:r>
        <w:rPr>
          <w:rFonts w:cs="Times New Roman" w:ascii="Times New Roman" w:hAnsi="Times New Roman"/>
          <w:spacing w:val="2"/>
          <w:sz w:val="24"/>
          <w:szCs w:val="24"/>
        </w:rPr>
        <w:t>программного средст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4 Вспомогательны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ссы жизненного цик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ого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ненный цикл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го обеспечения и его стандартизация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возникновении потребностей в заказе, приобрет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, эксплуатации и сопровождении программ перед в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 сторонами, вовлеченными в жизненный цикл программ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(ПС), возникает целый ряд вопросов, связанных с о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лением и детальным структурирование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жизненного цик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ЖЦ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, с организационными и техническими правами и обязан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ями сторон, с управлением ЖЦ и контролем за его реализаци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им из действенных инструментов для решения данных во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сов является использование унифицированных подход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репленных в современных международных и российских 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а «жизненный цикл системы» или «жизненный цикл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ного средства» часто появляются в статьях и звучат в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ворах разработчиков, по крайней мере руководителей про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 и подразделений. Всем понятно, что относятся они к том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и в какой последовательности должно делаться при создании и эксплуатации систем. Но прежде чем две организации или д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ециалиста договорятся о том, что конкретно входит или не входит в ЖЦ, проходит значительное время. А позже впол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обнаружиться, что эти двое (две «стороны») все–таки по–разному понимают, какие работы будут входить в ЖЦ, а какие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, какие проверки будут планироваться, когда и т. д. Ест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, общие принципы организации работ описаны давно, но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сторонам в конкретном проекте – это каждый раз прих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тся решать занов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тандартах, регламентирующих жизненный цикл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ных средств, обобщаются опыт и результаты исследований м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ства специалистов и рекомендуются наиболее эффекти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ременные методы и процессы создания и развития комплек</w:t>
      </w:r>
      <w:r>
        <w:rPr>
          <w:rFonts w:cs="Times New Roman" w:ascii="Times New Roman" w:hAnsi="Times New Roman"/>
          <w:color w:val="000000"/>
          <w:sz w:val="24"/>
          <w:szCs w:val="24"/>
        </w:rPr>
        <w:t>сов программ. В результате таких обобщений оттачиваются те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логические процессы и приемы разработки, а также метод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ая база для их автоматиз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Ц ПС в стандартах представляет собой набор этапов, ча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работ и операций в последовательности их выполнения и взаимосвязи, регламентирующих ведение работ от подготов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ического задания до завершения испытаний ряда верс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ончания эксплуатации ПС или информационной системы (ИС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дарты включают правила описания исходной информации, способов и методов выполнения операций, устанавливают пр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 контроля технологических процессов, требования к оформлению их результатов, а также регламентируют содержание те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логических и эксплуатационных документов на комплексы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. Они определяют организационную структуру коллектив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спечивают распределение и планирование заданий, а так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ь за ходом создания П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ме вопросов выбора типа общего устройства ЖЦ есть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решением частных вопросов о включении или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лючении в ЖЦ отдельных работ, очень важных для каче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С и системы: что документировать при создании системы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С, какие работы должны будут гарантировать качество продукта, с какой степенью организационной независимости должны выполняться проверочные процедуры разных типов, чем будет обеспечиваться соответствие разрабатываемого ПС требованиям ко всей системе и соответствие ПС потребностям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стем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того чтобы привнести порядок и понимание, общие для любых сторон, участвующих в ЖЦ систем и ПС, давно разрабатывались стандарты различных уровней утверждения – наци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ные и международны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ее многообразие номенклатуры и функцион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возможностей эксплуатируемых, разрабатываемых и пе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ктивных ПС затрудняет использование для них традицио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ов стандартизации групп (видов) однородной продукц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о же время обязательная реализация в ходе проекта типов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цессов ЖЦ (заказ, поставка, разработка, эксплуатация, со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ждение и т.д.) дает возможность использовать принципы и методы функциональной стандартизации, основанные на при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н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азовых стандар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разработанных на их основ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офилей стандар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конкретного типа объекта (в нашем случае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екта и системы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азовым стандар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ется принятый нормати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й документ, регламентирующий типовые (возможно, много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ные) требования, нормы и правила применительно к д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у объекту стандартиз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филем стандар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ется принятый н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й документ, регламентирующий требования, нормы и правила, выбранные из базовых стандартов и при необходимости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ненные и/или уточненные (ограниченные) применительно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ретной классификационной группе данного объекта стандар</w:t>
      </w:r>
      <w:r>
        <w:rPr>
          <w:rFonts w:cs="Times New Roman" w:ascii="Times New Roman" w:hAnsi="Times New Roman"/>
          <w:color w:val="000000"/>
          <w:sz w:val="24"/>
          <w:szCs w:val="24"/>
        </w:rPr>
        <w:t>тиз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временные зарубежные стандарты ориентир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 на описание ЖЦ сложных ПС обработки информации и управления в реальном времени. К таким ПС предъявляются наиболее высокие требования по качеству функционирования, о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ются большими коллективами специалистов в течение д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го времен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транах СНГ первые основы построения и использования проф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й стандартов ЖЦ ПС заложены принятием в качестве баз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стандарта Росси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ОСТ Р ИСО/МЭК1220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ый докумен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но взаимоувязан с рядом станд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в, принятых ранее, и с некоторыми стандартами, разрабаты</w:t>
      </w:r>
      <w:r>
        <w:rPr>
          <w:rFonts w:cs="Times New Roman" w:ascii="Times New Roman" w:hAnsi="Times New Roman"/>
          <w:color w:val="000000"/>
          <w:sz w:val="24"/>
          <w:szCs w:val="24"/>
        </w:rPr>
        <w:t>ваемыми в данное время на основе прямого применения станд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 ИС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уальность стандарта ГОСТ Р ИСО/МЭК 12207 для современных условий настолько высока, что принят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го ис</w:t>
      </w:r>
      <w:r>
        <w:rPr>
          <w:rFonts w:cs="Times New Roman" w:ascii="Times New Roman" w:hAnsi="Times New Roman"/>
          <w:color w:val="000000"/>
          <w:sz w:val="24"/>
          <w:szCs w:val="24"/>
        </w:rPr>
        <w:t>ходного, международного варианта вскоре вызвало самую положительную оценку российских экспертов. Был дан ряд рек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ций по его использованию в реальных условия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нном стандарте программное обеспечение П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или пр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аммный продук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как набор компьютерных программ, процедур и, возможно, связанной с ними документа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нных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яется как совокупность взаимосвязан</w:t>
      </w:r>
      <w:r>
        <w:rPr>
          <w:rFonts w:cs="Times New Roman" w:ascii="Times New Roman" w:hAnsi="Times New Roman"/>
          <w:color w:val="000000"/>
          <w:sz w:val="24"/>
          <w:szCs w:val="24"/>
        </w:rPr>
        <w:t>ных действий, преобразующих некоторые входные данные в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дные. Каждый процесс характеризуется определенными за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ми и методами их решения, исходными данными, получен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других процессов, и результата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ует отметить, что в Белоруссии и России создание ПО первоначальн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70–е годы 20 века, регламентировалось стандартами ГОС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ПД (Единой системы программной документации –  сер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Т 19.ХХХ), которые были ориентированы на класс относительно простых программ небольшого объема, создаваемых 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льными программистами. В настоящее время эти стандар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рели концептуально и по форме, сроки их действия закон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сь и использование нецелесообразно. Процессы создания автоматизированных систем (АС), в состав которых входит и П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гламентированы стандартами ГОСТ 34.601–90 «Информ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ная технология. Комплекс стандартов на автоматизиров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ы. Автоматизированные системы. Стадии создания», ГОС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4.602–89 «Информационная технология. Комплекс стандар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автоматизированные системы. Техническое задание на соз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автоматизированной системы» и ГОСТ 34.603–92 «Ин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ционная технология. Виды испытаний автоматизированных систем». Однако процессы создания ПО для современных распр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ых ЭИС, функционирующих в неоднородной среде, в эт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ндартах отражены недостаточно, а отдельные их по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но устарели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тандарте ГОСТ Р ИСО/МЭК 12207 впервые реализов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 структурной стандартизации ЖЦ ПС на основе рег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ации требований к процессам, работам и задачам, входящ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олную типовую структуру ЖЦ П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3.2 Системат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ссов жизненного цикл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рограммного средства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цессы ЖЦ ПС выделены по принципу ответств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ъекта (заказчика, поставщика, разработчика и т. д.), реализ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 конкретный процесс. В свою очередь, каждый из проц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 состоит из ряда работ и решаемых при выполнении 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ующей работы задач. С точки зрения соподчиненности и в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и данных процессов они разбиты на три группы: основные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помогательные; организационны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ов включает в себя процессы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иобретение; поставка; разработка; эксплуатация; сопровожде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спомогательных процес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ключает в себя процесс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вающие выполнение основных процессов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окументиро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ние; управление конфигурацией; обеспечение качества; вериф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ция; аттестация; оценка; аудит; решение пробл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ганиз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 включает в себя про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ы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правление проектами; создание инфраструктуры проекта;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пределение, оценка и улучшение самого ЖЦ; обуче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ень важное отлич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каждый процесс, действие или задача инициируется и выполняется другим процессом по мере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ходимости, причем нет заранее определенных последов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ей (естественно, при сохранении логики связей по исход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дениям задач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роцессы жизненного цикл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рограммного средств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цесс постав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p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z w:val="24"/>
          <w:szCs w:val="24"/>
        </w:rPr>
        <w:t>) охватывает действия и 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чи, выполняемые поставщиком, который снабжает заказч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ным продуктом или услуго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цесс разработ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 предусматрив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ия и задачи, выполняемые разработчиком, и охваты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ы по созданию ПС и его компонентов в соответствии с заданными требованиями, включая оформление проектной и эксплуатационной документации; подготовку материалов, необх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мых для проверки работоспособности и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 программных продуктов, материалов, необходимых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обучения персонала, и т. д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валификационное тестирование П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одится разработ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 в присутствии заказчика (по возможности) для демонстрации того, что ПС удовлетворяет своим спецификациям и готово к использованию в условиях эксплуатации. Квалификацион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стирование выполняется для каждого компонента ПС по вс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делам требований при широком варьировании тестов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м также проверяются полнота технической и пользователь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й документации и ее адекватность самим компонентам П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оцесс эксплуат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operati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 охватывает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задачи оператора – организации, эксплуатирующей систему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оцесс сопрово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maintenan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 предусматри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 действия и задачи, выполняемые сопровождающей орга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ей (службой сопровождения). Данный процесс активиз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менениях (модификациях) программного продукта и 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тствующей документации, вызванных возникшими пробле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 или потребностями в модернизации либо адаптации ПС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стандар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90 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провож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ется внесение изменений в ПС в целях исправления ошибо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я производительности или адаптации к изменившим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ловиям работы или требования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спомогательные и о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ганизационны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процессы жизненного цикл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граммного средства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роцессы жизненного цикл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граммного средства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Процесс документир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documentati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предусмат</w:t>
      </w:r>
      <w:r>
        <w:rPr>
          <w:rFonts w:cs="Times New Roman" w:ascii="Times New Roman" w:hAnsi="Times New Roman"/>
          <w:color w:val="000000"/>
          <w:sz w:val="24"/>
          <w:szCs w:val="24"/>
        </w:rPr>
        <w:t>ривает формализованное описание информации, созданной в 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ние ЖЦ ПС. Данный процесс состоит из набора действий,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мощью которых планируют, проектируют, разрабатывают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ают, редактируют, распространяют и сопровождают 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менты, необходимые для всех заинтересованных лиц, таких, как руководители, технические специалисты и пользователи системы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цесс управления конфигураци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onfigurati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предполагает применение административных и техн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дур на всем протяжении ЖЦ ПС для определения состояния компонентов ПС в системе, управления модификациями ПС, опи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и подготовки отчетов о состоянии компонентов ПС и запрос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модификацию, обеспечения полноты, совместимости и корректности компонентов ПС, управления хранением и поставкой ПС. 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сно стандарт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–90 под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онфигурацией П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имается с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пность его функциональных и физических характеристик, установленных в технической документации и реализованных в П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оцесс обеспечения каче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 об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чивает соответствующие гарантии того, что ПС и процесс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о ЖЦ соответствуют заданным требованиям и утвержде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ам. Под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ачеством П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ется совокупность свойст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ые характеризуют способность ПС удовлетворять зад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м требованиям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олучения достоверных оценок создаваемого ПС процес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я его качества должен происходить независимо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бъектов, непосредственно связанных с разработкой ПС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м могут использоваться результаты других вспомог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ов, таких, как верификация, аттестация, совместная оц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, аудит и разрешение пробл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дготовительная раб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лючается в координации с др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ми вспомогательными процессами и планировании самог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сса обеспечения качества с учетом используемых стандарт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ов, процедур и средст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еспечение качества проду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азумевает гарант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полного соответствия программных продуктов и докумен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на них требованиям заказчика, предусмотренным в договор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беспечение качества проце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полагает гаран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процессов ЖЦ ПС, методов разработки, среды разработки и квалификации персонала условиям договора, уста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ным стандартам и процедура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беспечение прочих показателей качества систе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ется в соответствии с условиями договора и стандартом к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9001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цесс верифик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erificatio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состоит в опред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того, что программные продукты, являющиеся резуль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некоторого действия, полностью удовлетворяют требов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м или условиям, обусловленным предшествующими действия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верифика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«узком» смысле означает формальное доказ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о правильности ПС). Для повышения эффективности вери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ция должна как можно раньше интегрироваться с использую</w:t>
      </w:r>
      <w:r>
        <w:rPr>
          <w:rFonts w:cs="Times New Roman" w:ascii="Times New Roman" w:hAnsi="Times New Roman"/>
          <w:color w:val="000000"/>
          <w:sz w:val="24"/>
          <w:szCs w:val="24"/>
        </w:rPr>
        <w:t>щими ее процессами (такими, как поставка, разработка, эксплу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ция или сопровождение). Данный процесс может включ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, оценку и тестирова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рификация может проводиться с различными степен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зависимости. Степень независимости может варьироваться от выполнения верификации самим исполнителем или другим специалистом данной организации до ее выполнения специалистом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организации с различными вариациями. Если процесс 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фикации осуществляется организацией, не зависящей о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щика, разработчика, оператора или службы сопровож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он называ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цессом независимой верифик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цессе верификации проверяются следующие усло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ротиворечивость требований к системе и степень учета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ностей пользов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можности поставщика выполнить заданные треб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е выбранных процессов ЖЦ ПС условиям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екватность стандартов, процедур и среды разработки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ссам ЖЦ П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ие проектных спецификаций ПС заданным треб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ректность описания в проектных спецификациях вход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выходных данных, последовательности событий, интерфейсов, логики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е кода проектным спецификациям и требова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стируемость и корректность кода, его соответствие прин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ым стандартам код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ректность интеграции компонентов ПС в сист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екватность, полнота и непротиворечивость документ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цесс аттест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validatio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footnoteReference w:id="3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предусматривает о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ение полноты соответствия заданных требований и созданной системы или программного продукта их конкретному фу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ональному назначению. Под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ттестац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ычно понимаю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я подтверждение и оценка достоверности провед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стирования ПС. Аттестация должна гарантировать полное соответствие ПС спецификациям, требованиям и документации, 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кже возможность его безопасного и надежного приме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елем. Аттестацию рекомендуется выполнять путем тестирования во всех возможных ситуациях и использовать при э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зависимых специалистов. Аттестация может проводить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стадиях ЖЦ ПС или как часть работы по приемке П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ттестация, так же как и верификация, может осуществляться с различными степенями независимости. Если процесс аттестации выполняется организацией, не зависящей от поставщи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чика, оператора или службы сопровождения, то он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ыва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оцессом независимой аттест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роцесс совместной оцен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join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предназначен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состояния работ по проекту и ПС, создаваемому при 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нении данных работ (действий). Он сосредоточен в основном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е планирования и управления ресурсами, персоналом, а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атурой и инструментальными средствами прое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применяется как на уровне управления проектом,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уровне технической реализации проекта и проводится в 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ние всего срока действия договора. Данный процесс мо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яться двумя любыми сторонами, участвующими в д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ре, при этом одна сторона проверяет другую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оцесс ауди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u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представляет собой опреде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е соответствия требованиям, планам и условиям догово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удит может выполняться двумя любыми сторонами, участву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ими в договоре, когда одна сторона проверяет другую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удит – это ревизия (проверка), проводимая компетент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м (лицом) в целях обеспечения независимой оценки сте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соответствия ПС или процессов установленным требования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удит служит для установления соответствия реальных работ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четов требованиям, планам и контракту. Аудиторы (реви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) не должны иметь прямой зависимости от разработчиков П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и определяют состояние работ, использование ресурсов,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е документации спецификациям и стандартам, корр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ность тестирования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оцесс разрешения проб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rob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esolu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сматривает анализ и решение проблем (включая обнаруженные несоответствия) независимо от их происхождения или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чника, которые обнаружены в ходе разработки, эксплуатац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провождения или других процессов. Каждая обнаружен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блема должна быть идентифицирована, описана, проанализирована и разрешена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рганизационные процессы жизненного цикл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рограммного средства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оцесс 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состоит из действ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задач, которые могут выполняться любой стороной, управ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ей своими процессами. Данная сторона (менеджер) отвечает за управление выпуском продукта, управление проектом и у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е задачами соответствующих процессов, таких, как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етение, поставка, разработка, эксплуатация, сопрово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цесс создания инфраструкту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nfrastructu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ывает выбор и поддержку (сопровождение) технологии, с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ртов и инструментальных средств, выбор и установку апп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тных и программных средств, используемых для разработки, эксплуатации или сопровождения ПС. Инфраструктура долж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дифицироваться и сопровождаться в соответствии с изм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 требований к соответствующим процессам. Инфрастру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ура, в свою очередь, является одним из объектов у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фигурацие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оцесс усовершенств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mprovem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 предусмат</w:t>
      </w:r>
      <w:r>
        <w:rPr>
          <w:rFonts w:cs="Times New Roman" w:ascii="Times New Roman" w:hAnsi="Times New Roman"/>
          <w:color w:val="000000"/>
          <w:sz w:val="24"/>
          <w:szCs w:val="24"/>
        </w:rPr>
        <w:t>ривает оценку, измерение, контроль и усовершенствовани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ссов ЖЦ ПС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овершенствование процессов ЖЦ ПС направлено на по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ние производительности труда всех участвующих в них специ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стов за счет совершенствования используемой технологии, мет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 управления, выбора инструментальных средств и обучения персонала. Усовершенствование основано на анализе достоинств и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тков каждого процесса. Такому анализу в большой степе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ствует накопление в организации исторической, техническ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номической и иной информации по реaлизoвaнным проекта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оцесс об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охватывает первонач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обучение и последующее постоянное повышение квалиф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 персонала. Приобретение, поставка, разработка, эксплуа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 и сопровождение ПС в значительной степени зависят от у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я знаний и квалификации персонала. Например, разработч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 должны пройти необходимое обучение методам и средств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ой инженерии. Содержание процесса обучения опр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яется требованиями к проекту. Оно должно учитывать не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имые ресурсы и технические средства обучения. Должны бы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аны и представлены методические материалы, необ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мые для обучения пользователей в соответствии с учебным 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  <w:spacing w:val="-4"/>
          <w:sz w:val="16"/>
          <w:szCs w:val="16"/>
          <w:lang w:val="en-US"/>
        </w:rPr>
        <w:t>verification</w:t>
      </w:r>
      <w:r>
        <w:rPr>
          <w:sz w:val="16"/>
          <w:szCs w:val="16"/>
        </w:rPr>
        <w:t xml:space="preserve"> –  проверка, подтверждение, засвидетельствование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en-US"/>
        </w:rPr>
        <w:t>validation</w:t>
      </w:r>
      <w:r>
        <w:rPr>
          <w:sz w:val="16"/>
          <w:szCs w:val="16"/>
        </w:rPr>
        <w:t xml:space="preserve"> –  утверждение ратификация,легализация, придание законной си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1:00Z</dcterms:created>
  <dc:creator>workout</dc:creator>
  <dc:description/>
  <cp:keywords/>
  <dc:language>en-US</dc:language>
  <cp:lastModifiedBy>user</cp:lastModifiedBy>
  <cp:lastPrinted>2014-03-04T11:58:00Z</cp:lastPrinted>
  <dcterms:modified xsi:type="dcterms:W3CDTF">2014-04-26T15:13:00Z</dcterms:modified>
  <cp:revision>17</cp:revision>
  <dc:subject/>
  <dc:title>1</dc:title>
</cp:coreProperties>
</file>